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sz w:val="24"/>
                <w:szCs w:val="28"/>
              </w:rPr>
              <w:t>MUNICIPIO IXTLAHUACÁN DEL RÍ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8"/>
              </w:rPr>
              <w:t xml:space="preserve"> </w:t>
            </w: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AGOSTO DE 2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900"/>
        <w:gridCol w:w="4113"/>
        <w:gridCol w:w="45"/>
      </w:tblGrid>
      <w:tr>
        <w:trPr>
          <w:trHeight w:val="6309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cuerpo"/>
            <w:bookmarkEnd w:id="2"/>
            <w:r>
              <w:rPr>
                <w:rFonts w:cs="Arial" w:ascii="Arial" w:hAnsi="Arial"/>
                <w:sz w:val="23"/>
                <w:szCs w:val="23"/>
                <w:lang w:eastAsia="es-MX"/>
              </w:rPr>
              <w:drawing>
                <wp:inline distT="0" distB="0" distL="0" distR="0">
                  <wp:extent cx="5644515" cy="375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4515" cy="375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  <w:lang w:eastAsia="es-MX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b/>
                <w:sz w:val="20"/>
              </w:rPr>
              <w:t>MTRO. PEDRO HARO OCAMP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b/>
                <w:sz w:val="20"/>
              </w:rPr>
              <w:t>PRESIDENTE MUNICIPAL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b/>
                <w:sz w:val="20"/>
              </w:rPr>
              <w:t>LCP MA DEL CARMEN CRUZ GONZAL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b/>
                <w:sz w:val="20"/>
              </w:rPr>
              <w:t>ENCARGADA DE LA HACIENDA PUBLICA MUNICIPA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9-08-29-05-2020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07:00Z</dcterms:created>
  <dc:creator>ASEJ;Ramiro Ochoa Cisneros</dc:creator>
  <dc:description/>
  <cp:keywords/>
  <dc:language>en-US</dc:language>
  <cp:lastModifiedBy>j</cp:lastModifiedBy>
  <cp:lastPrinted>2020-05-29T11:15:00Z</cp:lastPrinted>
  <dcterms:modified xsi:type="dcterms:W3CDTF">2020-05-29T16:15:00Z</dcterms:modified>
  <cp:revision>13</cp:revision>
  <dc:subject/>
  <dc:title/>
</cp:coreProperties>
</file>