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IXTLAHUACÁN DEL RÍ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0 DE NOV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b/>
                <w:bCs/>
                <w:sz w:val="23"/>
                <w:szCs w:val="23"/>
                <w:lang w:eastAsia="es-MX"/>
              </w:rPr>
              <w:t>I) NOTAS A LOS ESTADOS FINANCI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Con el propósito de dar cumplimiento a los artículos 46 y 49 de la Ley General de Contabilidad Gubernamental, los 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públicos deberán acompañar notas a los estados financieros cuyos rubros así lo requieran teniendo presente los postul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de revelación suficiente e importancia relativa con la finalidad, que la información sea de mayor utilidad para los usu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es-MX"/>
              </w:rPr>
              <w:t>I) NOTAS AL ESTADO DE SITUACIÓN FINANC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4798060" cy="318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MTRO. PEDRO HARO OCAM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CP LUZ BELEN HERNANDEZ SUAR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A DE LA HACIENDA PUBLIC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11-27-07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7:00Z</dcterms:created>
  <dc:creator>ASEJ;Ramiro Ochoa Cisneros</dc:creator>
  <dc:description/>
  <cp:keywords/>
  <dc:language>en-US</dc:language>
  <cp:lastModifiedBy>j</cp:lastModifiedBy>
  <cp:lastPrinted>2020-07-27T14:21:00Z</cp:lastPrinted>
  <dcterms:modified xsi:type="dcterms:W3CDTF">2020-07-27T19:21:00Z</dcterms:modified>
  <cp:revision>12</cp:revision>
  <dc:subject/>
  <dc:title/>
</cp:coreProperties>
</file>