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Justicia Administrativa.</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juicio en materia administrativa no procede en contra de las resoluciones de los recursos de revisión y de transparencia, ni de las revisiones oficiosas en materia de información pública, emitidas por el Instituto de Transparencia e Información Pública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emandado. Tendrá ese caráct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La autoridad que dicte u ordene, ejecute o trate de ejecutar la resolución o tramite el procedimiento impugnado o la que la sustituya legalme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w:t>
      </w:r>
      <w:r>
        <w:rPr>
          <w:rFonts w:cs="Arial" w:ascii="Arial" w:hAnsi="Arial"/>
        </w:rPr>
        <w:t xml:space="preserve"> Toda promoción deberá estar firmada por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a designada en los términos del párrafo que antecede podrá recibir notificaciones, hacer promociones de trámite, ofrecer y rendir pruebas,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w:t>
      </w:r>
      <w:r>
        <w:rPr>
          <w:rFonts w:eastAsia="Calibri" w:cs="Arial" w:ascii="Arial" w:hAnsi="Arial"/>
          <w:lang w:eastAsia="en-US"/>
        </w:rPr>
        <w:t xml:space="preserve"> Las Salas del Tribunal de Justicia Administrativa y su presidente, para hacer cumplir sus determinaciones y para mantener el orden en las diligencias que ante estas se promuevan, podrán hacer uso de los siguientes medios de apremio y medidas disciplinarias:</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84" w:leader="none"/>
        </w:tabs>
        <w:jc w:val="both"/>
        <w:rPr/>
      </w:pPr>
      <w:r>
        <w:rPr>
          <w:rFonts w:cs="Arial" w:ascii="Arial" w:hAnsi="Arial"/>
        </w:rPr>
        <w:t>I. 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que podrá ser hasta por el monto de ciento veinte veces el valor diario de la Unidad de Medida y Actualiz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II. 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2.</w:t>
      </w:r>
      <w:r>
        <w:rPr>
          <w:rFonts w:cs="Arial" w:ascii="Arial" w:hAnsi="Arial"/>
        </w:rPr>
        <w:t xml:space="preserve"> Toda resolución debe notificarse, a más tardar, al tercer día siguiente a aquel en que el expediente se haya turnado al actuario para ese efecto, y se asentará la razón respectiva a continuación de la mism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s efectos de este artículo, los actuarios deberán llevar un registro en el cual se hagan constar las fechas de entrega, recepción y baja de los expedientes o actuaciones respec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w:t>
      </w:r>
      <w:r>
        <w:rPr>
          <w:rFonts w:cs="Arial" w:ascii="Arial" w:hAnsi="Arial"/>
        </w:rPr>
        <w:t xml:space="preserve"> Los particulares, en el primer escrito o en la primera diligencia judicial en la que intervengan, deben designar domicilio ubicado en el lugar del juicio para que les sean practicadas las notificaciones que deban ser personales conforme a esta ley. En el caso de no cumplir con esta obligación, les serán practicadas en la forma prescrita en la fracción II del artículo 15 de esta le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n señalar un domicilio fuera del lugar del juicio cuando alguna de las autoridades demandadas resida fuera del mismo, en cuyo caso, las notificaciones se harán mediante correo re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ualquier estado que se encuentre el juicio las partes podrán sustituir el domicilio procesal que hubieren señalado, o designarlo si no lo hicieron en su primer escrito, sin que ello afecte la validez de las notificaciones que les hubieren sido practicadas con anterio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4.</w:t>
      </w:r>
      <w:r>
        <w:rPr>
          <w:rFonts w:cs="Arial" w:ascii="Arial" w:hAnsi="Arial"/>
        </w:rPr>
        <w:t xml:space="preserve"> El actuario deberá asentar en autos la razón del envío por correo o entrega de los oficios de notificación, así como de las notificaciones personales y por lista. Los acuses postales de recibo y las piezas certificadas devueltas se agregarán como constancias a dichas actuacion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En el caso de las notificaciones por lista se hará constar la fecha de la misma y, en su caso, la fecha de su publicación en el Boletín Judicial y el número del mismo.</w:t>
      </w:r>
    </w:p>
    <w:p>
      <w:pPr>
        <w:pStyle w:val="TextBody"/>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5.</w:t>
      </w:r>
      <w:r>
        <w:rPr>
          <w:rFonts w:cs="Arial" w:ascii="Arial" w:hAnsi="Arial"/>
        </w:rPr>
        <w:t xml:space="preserve"> Las notificaciones se harán:</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Personalmente, por correo registrado con acuse de recibo o, mediante oficio si se trata de la autoridad, cuando se trate de las siguientes resolu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admita o deseche la demanda, la contestación y, en su caso, la ampli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señale fecha para el desahogo de alguna diligenci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mande citar a los testigos, peritos, o a un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El requerimiento de un acto a la parte que deba cumplirl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resuelve un incid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decrete el sobrese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sentencia definitiv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 xml:space="preserve">La que admita, deseche o resuelva un recurso; </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imponga un medio de apremio o medida disciplinari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admita una prueba superveniente;</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ordene cumplir con la sentencia y la que decrete su ejecución forzosa; y</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En todos aquellos casos en que lo ordene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tratare de notificar a la autoridad y de un caso urgente, la notificación en los casos a que se refiere esta fracción podrá practicarse por vía telegráfica; y</w:t>
      </w:r>
    </w:p>
    <w:p>
      <w:pPr>
        <w:pStyle w:val="Normal"/>
        <w:widowControl w:val="false"/>
        <w:ind w:firstLine="708"/>
        <w:jc w:val="both"/>
        <w:rPr>
          <w:rFonts w:ascii="Arial" w:hAnsi="Arial" w:cs="Arial"/>
        </w:rPr>
      </w:pPr>
      <w:r>
        <w:rPr>
          <w:rFonts w:cs="Arial" w:ascii="Arial" w:hAnsi="Arial"/>
        </w:rPr>
      </w:r>
    </w:p>
    <w:p>
      <w:pPr>
        <w:pStyle w:val="TextBodyIndent"/>
        <w:widowControl w:val="false"/>
        <w:numPr>
          <w:ilvl w:val="0"/>
          <w:numId w:val="2"/>
        </w:numPr>
        <w:tabs>
          <w:tab w:val="clear" w:pos="708"/>
          <w:tab w:val="left" w:pos="284" w:leader="none"/>
        </w:tabs>
        <w:ind w:left="0" w:hanging="0"/>
        <w:rPr>
          <w:rFonts w:ascii="Arial" w:hAnsi="Arial" w:cs="Arial"/>
          <w:b w:val="false"/>
          <w:b w:val="false"/>
          <w:sz w:val="20"/>
        </w:rPr>
      </w:pPr>
      <w:r>
        <w:rPr>
          <w:rFonts w:cs="Arial" w:ascii="Arial" w:hAnsi="Arial"/>
          <w:b w:val="false"/>
          <w:sz w:val="20"/>
        </w:rPr>
        <w:t>Fuera de los casos señalados en la fracción anterior, las notificaciones se harán en el local del Tribunal, si las partes se presentan dentro del día siguiente al en que fue dictada la resolución de que se trate. Cuando no se presenten, se harán por lista autorizada que se publicará en el Boletín Judicial, en los lugares en que lo haya y se fijará en lugar visible y de fácil acceso en el local del tribunal.</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La lista de acuerdos será formulada diariamente, por triplicado, y deberá contener:</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y la firma del Secretario que corresponda y que la autoric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sello del tribun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os números de los expedientes correspondien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o denominación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tipo de resolución; y</w:t>
      </w:r>
    </w:p>
    <w:p>
      <w:pPr>
        <w:pStyle w:val="Normal"/>
        <w:widowControl w:val="false"/>
        <w:ind w:firstLine="350"/>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a fecha de l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o de los ejemplares de la lista se pondrá a disposición del público en lugar visible y de fácil acceso en el local del tribunal; el otro se guardará en el archivo del tribunal; y el tercero se remitirá al Boletín Judicial para su publicación. La lista contendrá el nombre de la persona a quien se notifica, tipo de acuerdo y fecha d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notificaciones hechas por lista se tendrán por practicadas el día en que la misma sea publicada en el Boletín Judicial en los lugares en que lo haya. En caso contrario se tendrán por practicadas a partir de la fecha en que se ponga a disposición de las partes en el local del tribu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w:t>
      </w:r>
      <w:r>
        <w:rPr>
          <w:rFonts w:cs="Arial" w:ascii="Arial" w:hAnsi="Arial"/>
        </w:rPr>
        <w:t xml:space="preserve"> Las notificaciones también podrán hacerse a través de los medios electrónicos de comunicación de que disponga el tribunal, siempre y cuando la parte que así lo solicite proporcione los datos necesarios para el efecto, exista acuerdo que lo autorice y quede prueba fehaciente de la práctica de las mism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20.</w:t>
      </w:r>
      <w:r>
        <w:rPr>
          <w:rFonts w:cs="Arial" w:ascii="Cambria" w:hAnsi="Cambria"/>
        </w:rPr>
        <w:t xml:space="preserve"> </w:t>
      </w:r>
      <w:r>
        <w:rPr>
          <w:rFonts w:cs="Arial" w:ascii="Arial" w:hAnsi="Arial"/>
        </w:rPr>
        <w:t>Son días hábiles todos los días del año, con excepción de los sábados y los domingos, así como el Io de enero;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mada electoral; y en los periodos vacacionales del tribunal o cuando por cualquier causa de fuerza mayor, o por acuerdo de la Junta</w:t>
      </w:r>
      <w:r>
        <w:rPr>
          <w:rFonts w:cs="Arial" w:ascii="Arial" w:hAnsi="Arial"/>
          <w:b/>
        </w:rPr>
        <w:t xml:space="preserve"> </w:t>
      </w:r>
      <w:r>
        <w:rPr>
          <w:rFonts w:cs="Arial" w:ascii="Arial" w:hAnsi="Arial"/>
        </w:rPr>
        <w:t>del Tribunal de Justicia Administrativa, se suspendan las labores</w:t>
      </w:r>
      <w:r>
        <w:rPr>
          <w:rFonts w:eastAsia="Calibri" w:cs="Arial" w:ascii="Arial" w:hAnsi="Arial"/>
          <w:lang w:eastAsia="en-US"/>
        </w:rPr>
        <w:t>.</w:t>
      </w:r>
    </w:p>
    <w:p>
      <w:pPr>
        <w:pStyle w:val="Normal"/>
        <w:widowControl w:val="false"/>
        <w:ind w:firstLine="708"/>
        <w:jc w:val="both"/>
        <w:rPr>
          <w:rFonts w:ascii="Arial" w:hAnsi="Arial" w:eastAsia="Calibri" w:cs="Arial"/>
          <w:lang w:eastAsia="en-US"/>
        </w:rPr>
      </w:pPr>
      <w:r>
        <w:rPr>
          <w:rFonts w:eastAsia="Calibri" w:cs="Arial" w:ascii="Arial" w:hAnsi="Arial"/>
          <w:lang w:eastAsia="en-US"/>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21.</w:t>
      </w:r>
      <w:r>
        <w:rPr>
          <w:rFonts w:eastAsia="Calibri" w:cs="Arial" w:ascii="Arial" w:hAnsi="Arial"/>
          <w:lang w:eastAsia="en-US"/>
        </w:rPr>
        <w:t xml:space="preserve"> Los magistrados de Las Salas del Tribunal de Justicia Administrativa del Estado están impedidos para conocer en los siguientes casos:</w:t>
      </w:r>
    </w:p>
    <w:p>
      <w:pPr>
        <w:pStyle w:val="Normal"/>
        <w:widowControl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intervenido en la emisión o ejecución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Manifestada por un magistrado la causa de impedimento, pasará el asunto a la Sala Superior del Tribunal,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uesta la recusación, el Presidente del Tribunal, antes de dar cuenta a la Sala Superior,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26.</w:t>
      </w:r>
      <w:r>
        <w:rPr>
          <w:rFonts w:cs="Arial" w:ascii="Arial" w:hAnsi="Arial"/>
        </w:rPr>
        <w:t xml:space="preserve"> Si la Sala Superior del Tribunal declara fundada la recusación, en la misma resolución designará al Magistrado que substituirá al recusad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Estilo"/>
        <w:rPr/>
      </w:pPr>
      <w:r>
        <w:rPr>
          <w:b/>
          <w:sz w:val="20"/>
          <w:szCs w:val="20"/>
        </w:rPr>
        <w:t>Artículo 29.</w:t>
      </w:r>
      <w:r>
        <w:rPr>
          <w:sz w:val="20"/>
          <w:szCs w:val="20"/>
        </w:rPr>
        <w:t xml:space="preserve"> Es improcedente el juicio en materia administrativa, contra los actos:</w:t>
      </w:r>
    </w:p>
    <w:p>
      <w:pPr>
        <w:pStyle w:val="Estilo"/>
        <w:rPr>
          <w:sz w:val="20"/>
          <w:szCs w:val="20"/>
        </w:rPr>
      </w:pPr>
      <w:r>
        <w:rPr>
          <w:sz w:val="20"/>
          <w:szCs w:val="20"/>
        </w:rPr>
      </w:r>
    </w:p>
    <w:p>
      <w:pPr>
        <w:pStyle w:val="Estilo"/>
        <w:rPr>
          <w:sz w:val="20"/>
          <w:szCs w:val="20"/>
        </w:rPr>
      </w:pPr>
      <w:r>
        <w:rPr>
          <w:sz w:val="20"/>
          <w:szCs w:val="20"/>
        </w:rPr>
        <w:t>I. Que no afecten los intereses jurídicos del demandante o que se hayan consumado de un modo irreparable;</w:t>
      </w:r>
    </w:p>
    <w:p>
      <w:pPr>
        <w:pStyle w:val="Estilo"/>
        <w:rPr>
          <w:sz w:val="20"/>
          <w:szCs w:val="20"/>
        </w:rPr>
      </w:pPr>
      <w:r>
        <w:rPr>
          <w:sz w:val="20"/>
          <w:szCs w:val="20"/>
        </w:rPr>
      </w:r>
    </w:p>
    <w:p>
      <w:pPr>
        <w:pStyle w:val="Normal"/>
        <w:jc w:val="both"/>
        <w:rPr>
          <w:rFonts w:ascii="Arial" w:hAnsi="Arial" w:eastAsia="Calibri" w:cs="Arial"/>
          <w:lang w:eastAsia="en-US"/>
        </w:rPr>
      </w:pPr>
      <w:r>
        <w:rPr>
          <w:rFonts w:eastAsia="Calibri" w:cs="Arial" w:ascii="Arial" w:hAnsi="Arial"/>
          <w:lang w:eastAsia="en-US"/>
        </w:rPr>
        <w:t>II. Cuya impugnación no corresponda conocer a las Salas del Tribunal de lo Administrativo;</w:t>
      </w:r>
    </w:p>
    <w:p>
      <w:pPr>
        <w:pStyle w:val="Estilo"/>
        <w:rPr>
          <w:rFonts w:ascii="Arial" w:hAnsi="Arial" w:eastAsia="Calibri" w:cs="Arial"/>
          <w:sz w:val="20"/>
          <w:szCs w:val="20"/>
          <w:lang w:val="es-ES_tradnl" w:eastAsia="en-US"/>
        </w:rPr>
      </w:pPr>
      <w:r>
        <w:rPr>
          <w:rFonts w:eastAsia="Calibri" w:cs="Arial"/>
          <w:sz w:val="20"/>
          <w:szCs w:val="20"/>
          <w:lang w:val="es-ES_tradnl" w:eastAsia="en-US"/>
        </w:rPr>
      </w:r>
    </w:p>
    <w:p>
      <w:pPr>
        <w:pStyle w:val="Estilo"/>
        <w:rPr>
          <w:sz w:val="20"/>
          <w:szCs w:val="20"/>
        </w:rPr>
      </w:pPr>
      <w:r>
        <w:rPr>
          <w:sz w:val="20"/>
          <w:szCs w:val="20"/>
        </w:rPr>
        <w:t>III. Que hayan sido materia de sentencia de fondo pronunciada en un procedimiento judicial, siempre que hubiere identidad de partes;</w:t>
      </w:r>
    </w:p>
    <w:p>
      <w:pPr>
        <w:pStyle w:val="Estilo"/>
        <w:rPr>
          <w:sz w:val="20"/>
          <w:szCs w:val="20"/>
        </w:rPr>
      </w:pPr>
      <w:r>
        <w:rPr>
          <w:sz w:val="20"/>
          <w:szCs w:val="20"/>
        </w:rPr>
      </w:r>
    </w:p>
    <w:p>
      <w:pPr>
        <w:pStyle w:val="Estilo"/>
        <w:rPr>
          <w:sz w:val="20"/>
          <w:szCs w:val="20"/>
        </w:rPr>
      </w:pPr>
      <w:r>
        <w:rPr>
          <w:sz w:val="20"/>
          <w:szCs w:val="20"/>
        </w:rPr>
        <w:t>IV. Respecto de los cuales hubiera consentimiento expreso o tácito. Se entiende que hay consentimiento tácito únicamente cuando no se promueva el juicio en materia administrativa en los términos previstos en esta ley;</w:t>
      </w:r>
    </w:p>
    <w:p>
      <w:pPr>
        <w:pStyle w:val="Estilo"/>
        <w:rPr>
          <w:sz w:val="20"/>
          <w:szCs w:val="20"/>
        </w:rPr>
      </w:pPr>
      <w:r>
        <w:rPr>
          <w:sz w:val="20"/>
          <w:szCs w:val="20"/>
        </w:rPr>
      </w:r>
    </w:p>
    <w:p>
      <w:pPr>
        <w:pStyle w:val="Estilo"/>
        <w:rPr>
          <w:sz w:val="20"/>
          <w:szCs w:val="20"/>
        </w:rPr>
      </w:pPr>
      <w:r>
        <w:rPr>
          <w:sz w:val="20"/>
          <w:szCs w:val="20"/>
        </w:rPr>
        <w:t>V. Que sean materia de un recurso o juicio que se encuentre pendiente de resolución ante la autoridad administrativa estatal, municipal, sus organismos descentralizados, o ante las autoridades jurisdiccionales en materia administrativa;</w:t>
      </w:r>
    </w:p>
    <w:p>
      <w:pPr>
        <w:pStyle w:val="Estilo"/>
        <w:rPr>
          <w:sz w:val="20"/>
          <w:szCs w:val="20"/>
        </w:rPr>
      </w:pPr>
      <w:r>
        <w:rPr>
          <w:sz w:val="20"/>
          <w:szCs w:val="20"/>
        </w:rPr>
      </w:r>
    </w:p>
    <w:p>
      <w:pPr>
        <w:pStyle w:val="Estilo"/>
        <w:rPr>
          <w:sz w:val="20"/>
          <w:szCs w:val="20"/>
        </w:rPr>
      </w:pPr>
      <w:r>
        <w:rPr>
          <w:sz w:val="20"/>
          <w:szCs w:val="20"/>
        </w:rPr>
        <w:t>VI. De cuyas constancias de autos apareciere, claramente, que no existe la resolución o el acto impugnado;</w:t>
      </w:r>
    </w:p>
    <w:p>
      <w:pPr>
        <w:pStyle w:val="Estilo"/>
        <w:rPr>
          <w:sz w:val="20"/>
          <w:szCs w:val="20"/>
        </w:rPr>
      </w:pPr>
      <w:r>
        <w:rPr>
          <w:sz w:val="20"/>
          <w:szCs w:val="20"/>
        </w:rPr>
      </w:r>
    </w:p>
    <w:p>
      <w:pPr>
        <w:pStyle w:val="Estilo"/>
        <w:rPr>
          <w:sz w:val="20"/>
          <w:szCs w:val="20"/>
        </w:rPr>
      </w:pPr>
      <w:r>
        <w:rPr>
          <w:sz w:val="20"/>
          <w:szCs w:val="20"/>
        </w:rPr>
        <w:t>VII. Respecto de los cuales hayan cesado los efectos del acto impugnado o éste no pueda surtir efecto legal o material alguno, por haber dejado de existir el objeto o materia del mismo;</w:t>
      </w:r>
    </w:p>
    <w:p>
      <w:pPr>
        <w:pStyle w:val="Estilo"/>
        <w:rPr>
          <w:sz w:val="20"/>
          <w:szCs w:val="20"/>
        </w:rPr>
      </w:pPr>
      <w:r>
        <w:rPr>
          <w:sz w:val="20"/>
          <w:szCs w:val="20"/>
        </w:rPr>
      </w:r>
    </w:p>
    <w:p>
      <w:pPr>
        <w:pStyle w:val="Estilo"/>
        <w:rPr>
          <w:sz w:val="20"/>
          <w:szCs w:val="20"/>
        </w:rPr>
      </w:pPr>
      <w:r>
        <w:rPr>
          <w:sz w:val="20"/>
          <w:szCs w:val="20"/>
        </w:rPr>
        <w:t>VIII. Contra actos o resoluciones dictados en materia electoral o de los cuales corresponda conocer a alguna jurisdicción ordinaria distinta de la especializada en materia administrativa; y</w:t>
      </w:r>
    </w:p>
    <w:p>
      <w:pPr>
        <w:pStyle w:val="Estilo"/>
        <w:rPr>
          <w:sz w:val="20"/>
          <w:szCs w:val="20"/>
        </w:rPr>
      </w:pPr>
      <w:r>
        <w:rPr>
          <w:sz w:val="20"/>
          <w:szCs w:val="20"/>
        </w:rPr>
      </w:r>
    </w:p>
    <w:p>
      <w:pPr>
        <w:pStyle w:val="Estilo"/>
        <w:rPr>
          <w:sz w:val="20"/>
          <w:szCs w:val="20"/>
        </w:rPr>
      </w:pPr>
      <w:r>
        <w:rPr>
          <w:sz w:val="20"/>
          <w:szCs w:val="20"/>
        </w:rPr>
        <w:t>IX. En los demás casos en que la improcedencia resulte de alguna disposición de la ley.</w:t>
      </w:r>
    </w:p>
    <w:p>
      <w:pPr>
        <w:pStyle w:val="Estilo"/>
        <w:rPr>
          <w:sz w:val="20"/>
          <w:szCs w:val="20"/>
        </w:rPr>
      </w:pPr>
      <w:r>
        <w:rPr>
          <w:sz w:val="20"/>
          <w:szCs w:val="20"/>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Normal"/>
        <w:widowControl w:val="false"/>
        <w:jc w:val="both"/>
        <w:rPr>
          <w:rFonts w:ascii="Arial" w:hAnsi="Arial" w:cs="Arial"/>
          <w:sz w:val="20"/>
        </w:rPr>
      </w:pPr>
      <w:r>
        <w:rPr>
          <w:rFonts w:cs="Arial" w:ascii="Arial" w:hAnsi="Arial"/>
          <w:sz w:val="20"/>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34.</w:t>
      </w:r>
      <w:r>
        <w:rPr>
          <w:rFonts w:eastAsia="Calibri" w:cs="Arial" w:ascii="Arial" w:hAnsi="Arial"/>
          <w:lang w:eastAsia="en-US"/>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 las Salas del Tribunal de Justicia Administrativa,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Las resoluciones dictadas por los jueces de primera instancia, en ejercicio de la competencia auxiliar que les confiere este artículo, surtirán sus efectos provisionalmente hasta en tanto las Salas del Tribunal de Justicia Administrativa resuelvan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nombre del demandante y su domicili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señalamiento de la resolución o acto administrativ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V.</w:t>
        <w:tab/>
        <w:t>Los hechos que dieron origen al act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6"/>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se ofrezca prueba pericial, de inspección judicial o testimonial, se precisarán los hechos sobre los que deben versar y se señalarán los nombres y domicilios del perito o de los testigo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en que conste el acto impugnado o, en su caso, copia de la instancia no resuelta por la autor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cuestionario para los peritos cuando se ofrezca prueba perici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s pruebas documentales que ofrezc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Se entiende que el demandante tiene a su disposición los documentos, cuando legalmente pueda obtener copia autorizada de los originales o de las constancias. En ningún caso se requerirá el envío de un expediente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acto impugnado no constare documentalmente el actor lo manifestará así, bajo protesta formal de decir verdad, y ofrecerá los elementos de prueba mediante los cuales acredite la existencia del acto impug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7.</w:t>
      </w:r>
      <w:r>
        <w:rPr>
          <w:rFonts w:cs="Arial" w:ascii="Arial" w:hAnsi="Arial"/>
        </w:rPr>
        <w:t xml:space="preserve"> Si al examinarse la demanda se advierte que ésta es oscura, irregular o incompleta, o que no se adjuntaron los documentos señalados en el artículo precedente, se requerirá al demandante para que dentro del término de tres días la aclare, corrija, complete o exhiba los documentos aludidos, apercibiéndolo de que de no hacerlo se desechará de plano la demanda o se tendrán por no ofrecidas las prueba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8.</w:t>
      </w:r>
      <w:r>
        <w:rPr>
          <w:rFonts w:cs="Arial" w:ascii="Arial" w:hAnsi="Arial"/>
        </w:rPr>
        <w:t xml:space="preserve"> El demandante tendrá derecho de ampliar la demanda dentro de los diez días siguientes a la fecha en que surta efectos la notificación del acuerdo recaído a la contestación de la misma, cuando se impugne una resolución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 ampliar la demanda cuando en la contestación se sostenga que el juicio es improcedente por consentimiento tácito, si el actor considera que la notificación del acto impugnado se practicó ilegal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5"/>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5"/>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pPr>
      <w:r>
        <w:rPr>
          <w:rFonts w:cs="Arial" w:ascii="Arial" w:hAnsi="Arial"/>
        </w:rPr>
        <w:t>Una copia de la misma y de los documentos que acompañe para cada una de las partes. Su omisión dará lugar a que se le requiera para que los exhiba dentro de un término de tres días, apercibiéndolo de que se tendrá por no contestada la demanda en caso de incumpl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documento en que acredite su personalidad, salvo cuando actúe por su propio derecho o se trate de una autoridad electa popularm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cuestionario que deba desahogar el perito, si se ofrece prueba pericial; así como la ampliación del cuestionario para el desahogo de dicha prueba, en el caso de que ésta se haya propuesto por el demanda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6.</w:t>
      </w:r>
      <w:r>
        <w:rPr>
          <w:rFonts w:cs="Arial" w:ascii="Arial" w:hAnsi="Arial"/>
        </w:rPr>
        <w:t xml:space="preserve"> Dentro del término de tres días se acordará sobre la contestación de la demanda, se tendrán por admitidas o desechadas las pruebas ofrecidas y, en su caso, se dictarán las providencias necesarias para su desahogo. Con las copias de la contestación, de los documentos anexos y del auto que la admita se correrá traslado al act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8.</w:t>
      </w:r>
      <w:r>
        <w:rPr>
          <w:rFonts w:cs="Arial" w:ascii="Arial" w:hAnsi="Arial"/>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procedimiento administrativo, salvo que en éste no se le hubiera dado oportunidad razonable de hacer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7"/>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66.</w:t>
      </w:r>
      <w:r>
        <w:rPr>
          <w:rFonts w:cs="Arial" w:ascii="Arial" w:hAnsi="Arial"/>
        </w:rPr>
        <w:t xml:space="preserve"> La suspensión de la resolución o del acto administrativo, podrá concederse de oficio, en el mismo auto en que admita la demanda, cuando el acto o resolución impugnado, de llegar a consumarse, dificultaría restituir al particular en el goce de su derecho. El auto que decrete la suspensión debe notificarse sin demora a la autoridad demandada, para su cumpl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67. </w:t>
      </w:r>
      <w:r>
        <w:rPr>
          <w:rFonts w:cs="Arial" w:ascii="Arial" w:hAnsi="Arial"/>
        </w:rPr>
        <w:t>Además de los casos a que alude el artículo anterior, la suspensión se decretará cuando concurran los siguientes requisitos:</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lo solicite el particular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el solicitante demuestre su interés jurídico;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de concederse la suspensión, no se siga perjuicio a un evidente interés social o se contravengan disposiciones de orden públ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rá, entre otros casos, que sí se siguen tales perjuicios o se realizan tales contravenciones cuando, de concederse la suspensión: se continúe el funcionamiento de centros de vicio, de lenocinios, la producción o el comercio de drogas enervantes; se permita la consumación o continuación de delitos o de sus efectos, o el alza de precios con relación a artículos de primera necesidad o bienes de consumo necesario; se impida la ejecución de medidas para combatir epidemias de carácter grave, el peligro de invasión de enfermedades exóticas en el estado, o la campaña contra el alcoholismo y la venta de substancias que envenenen a la persona; y</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sean de difícil reparación los daños y perjuicios que se causen al particular con la ejecución del ac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suspensión dentro de los tres días siguientes a que hubiere sido solicitada la medida;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w:t>
      </w:r>
      <w:r>
        <w:rPr>
          <w:rFonts w:cs="Arial" w:ascii="Arial" w:hAnsi="Arial"/>
        </w:rPr>
        <w:t xml:space="preserve"> La Sala, sin dejar de observar los requisitos previstos en el artículo anterior, podrá hacer una apreciación, de carácter provisional, sobre la legalidad del acto o resolución impugnada de manera que, para conceder la suspensión, bastará la comprobación de la apariencia del derecho que reclama el particular actor, de modo tal que sea posible anticipar, que en la sentencia definitiva declarará procedente la acción intentada, además del peligro que la demora en la resolución definitiva del juicio podría ocasionar para la preservación del derecho que motivó la dema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análisis a que se alude en el párrafo anterior debe realizarse sin prejuzgar sobre la certeza del derecho y, en consecuencia, la resolución dictada para otorgar la suspensión, no tendrá efecto alguno sobre la sentencia de fondo. </w:t>
      </w:r>
    </w:p>
    <w:p>
      <w:pPr>
        <w:pStyle w:val="Normal"/>
        <w:widowControl w:val="false"/>
        <w:jc w:val="both"/>
        <w:rPr>
          <w:rFonts w:ascii="Arial" w:hAnsi="Arial" w:cs="Arial"/>
        </w:rPr>
      </w:pPr>
      <w:r>
        <w:rPr>
          <w:rFonts w:cs="Arial" w:ascii="Arial" w:hAnsi="Arial"/>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estat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municip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a favor de alguna entidad pública paraestatal del Estado;</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a favor de una entidad pública paraestatal municipal; y</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al domicilio del actor, cuando el crédito fuere a favor de una entidad pública intermunicip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2.</w:t>
      </w:r>
      <w:r>
        <w:rPr>
          <w:rFonts w:cs="Arial" w:ascii="Arial" w:hAnsi="Arial"/>
        </w:rPr>
        <w:t xml:space="preserve"> La sentencia deberá dictarse dentro de los veinte días que sigan a la notificación del auto en que se cite para sentencia. Cuando se hagan valer diversas causales de ilegalidad, la sentencia de la Sala deberá examinar primero aquellas que puedan llevar a declarar la nulidad lisa y llana del acto 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widowControl w:val="false"/>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Reconocer la validez de la resolución o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Declarar la nulidad de la resolución o acto combati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Decretar el sobrese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5.</w:t>
      </w:r>
      <w:r>
        <w:rPr>
          <w:rFonts w:cs="Arial" w:ascii="Arial" w:hAnsi="Arial"/>
        </w:rPr>
        <w:t xml:space="preserve"> Serán causas de anulación de una resolución, de un acto o de un procedimiento administrativo:</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omisión o incumplimiento de las formalidades que legalmente debe revestir la resolución o el act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76.</w:t>
      </w:r>
      <w:r>
        <w:rPr>
          <w:rFonts w:cs="Arial" w:ascii="Arial" w:hAnsi="Arial"/>
          <w:sz w:val="20"/>
        </w:rPr>
        <w:t xml:space="preserve"> La sentencia que declare la nulidad de un acto o resolución tendrá por objeto nulificar las consecuencias de éste y, en su caso, restituir al particular en el goce del derecho violado, restableciendo las cosas al estado que guardaban antes de que hubiere ocurrido el acto o resolución impugnada cuando el acto fuere de carácter positivo; y cuando fuere de carácter negativo, tendrá el efecto de obligar a la autoridad responsable a que subsane las omisiones en que hubiere incurrido.</w:t>
      </w:r>
    </w:p>
    <w:p>
      <w:pPr>
        <w:pStyle w:val="Sangra3detindependiente"/>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a nulidad de la resolución o acto podrá decretarse lisa y llanamente o para determinado efecto. En este último caso deberá precisar con claridad la forma y términos en que la autoridad deba cumplir. Cuando la nulidad hubiese sido declarada por causas distintas a los vicios de forma o a la incompetencia de la autoridad, y deba dictarse una nueva resolución, deberá señalarse de manera concreta el sentido en que la autoridad debe dictar la nuev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empre que se esté en alguno de los supuestos previstos en las fracciones IV y V del artículo inmediato anterior, se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sentencias que se emiten en el caso de elementos de los cuerpos de seguridad pública del estado o sus municipios, que hayan sido cesados o removidos de su cargo, por ningún motivo procederá su instalación o restitución y, en su caso, sólo procederá la indemnización constitucional, si resultó inocente su reinstalación será a juicio del patrón.</w:t>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s sentencias que dicte la Sala Superior se pronunciarán por unanimidad o por mayoría de votos de los magistrados. En caso de empate en las resoluciones de la Sala Superior,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Las sentencias pronunciadas por la Sala Superior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s partes podrán formular excitativa de justicia ante la Sala Superior</w:t>
      </w:r>
      <w:r>
        <w:rPr>
          <w:rFonts w:cs="Arial" w:ascii="Arial" w:hAnsi="Arial"/>
          <w:b/>
        </w:rPr>
        <w:t xml:space="preserve"> </w:t>
      </w:r>
      <w:r>
        <w:rPr>
          <w:rFonts w:cs="Arial" w:ascii="Arial" w:hAnsi="Arial"/>
        </w:rPr>
        <w:t>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que la sentencia definitiva que hubiese declarado procedente la pretensión del particular actor, haya quedado firme, el Magistrado, de oficio o a petición de parte, dictará auto concediendo a la autoridad el término de quince días para cumplir voluntariamente con la sentencia e informar sobre dich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el sentido de la misma, el Magistrado procederá a dictarla en rebeldía de la autoridad, dentro de un término que no excederá de cinco días. Lo anterior, sin perjuicio de las responsabilidades en que pueda incurrir la autoridad demand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8"/>
        </w:numPr>
        <w:tabs>
          <w:tab w:val="clear" w:pos="708"/>
          <w:tab w:val="left" w:pos="284" w:leader="none"/>
        </w:tabs>
        <w:ind w:left="0" w:hanging="0"/>
        <w:jc w:val="both"/>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Concedan o nieguen la suspensión del acto o resolución impugnada, o contra las que fijen las garantías en el trámite de la suspens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suelvan sobre la posibilidad o imposibilidad de la autoridad para cumplir con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uelvan sobre la procedencia o improcedencia del cumplimiento sustituto, o fijen en cantidad líquida la indemnización por tal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dmitan, desechen o tengan por no interpuesta la solicitud para declarar que ha operado la afirmativa fict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uelvan la calificación del cumplimiento de la sentencia que declaró que ha operado la afirmativa ficta.</w:t>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Interpuesto el recurso a que se refiere el artículo anterior, el Magistrado que hubiere dictado la resolución recurrida ordenará correr traslado a las partes, para que, en el término de cinco días, expresen lo que a su derecho convenga. Transcurrido dicho término, se remitirán </w:t>
      </w:r>
      <w:r>
        <w:rPr>
          <w:rFonts w:cs="Arial" w:ascii="Arial" w:hAnsi="Arial"/>
          <w:b/>
        </w:rPr>
        <w:t xml:space="preserve">a </w:t>
      </w:r>
      <w:r>
        <w:rPr>
          <w:rFonts w:cs="Arial" w:ascii="Arial" w:hAnsi="Arial"/>
        </w:rPr>
        <w:t>la Sala Superior del Tribunal las constancias necesarias para la resolución del recurso. La interposición del recurso no suspenderá ni el procedimiento ni los efectos de la resolución recurrida.</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rPr>
        <w:t>Recibido el recurso por la Sala Superior del Tribunal, el Presidente designará un Magistrado Ponente. La resolución que corresponda al recurso deberá dictarse dentro de los quince días siguientes.</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5.</w:t>
      </w:r>
      <w:r>
        <w:rPr>
          <w:rFonts w:eastAsia="Calibri" w:cs="Arial" w:ascii="Arial" w:hAnsi="Arial"/>
          <w:lang w:eastAsia="en-US"/>
        </w:rPr>
        <w:t xml:space="preserve"> </w:t>
      </w:r>
      <w:r>
        <w:rPr>
          <w:rFonts w:cs="Arial" w:ascii="Arial" w:hAnsi="Arial"/>
        </w:rPr>
        <w:t>La reclamación también podrá interponerse, con expresión de agravios, contra acuerdos de trámite dictados por el Presidente del Tribunal. Se interpondrá dentro del término de tres días, ante la Sala Superior del Tribunal de Justicia Administrativa, según el caso; y se resolverá de plano, por la Sala Superior dentro del término de quince dí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Cuando el asunto al que corresponde la sentencia impugnada sea de una cuantía determinada o determinable que exceda de setecientas veces el valor diario de la Unidad de Medida y Actualización;</w:t>
      </w:r>
    </w:p>
    <w:p>
      <w:pPr>
        <w:pStyle w:val="Textoindependiente2"/>
        <w:widowControl w:val="false"/>
        <w:tabs>
          <w:tab w:val="clear" w:pos="708"/>
          <w:tab w:val="left" w:pos="284" w:leader="none"/>
        </w:tabs>
        <w:rPr>
          <w:rFonts w:ascii="Arial" w:hAnsi="Arial" w:cs="Arial"/>
          <w:sz w:val="20"/>
          <w:lang w:val="es-ES_tradnl"/>
        </w:rPr>
      </w:pPr>
      <w:r>
        <w:rPr>
          <w:rFonts w:cs="Arial" w:ascii="Arial" w:hAnsi="Arial"/>
          <w:sz w:val="20"/>
          <w:lang w:val="es-ES_tradnl"/>
        </w:rPr>
      </w:r>
    </w:p>
    <w:p>
      <w:pPr>
        <w:pStyle w:val="Textoindependiente2"/>
        <w:widowControl w:val="false"/>
        <w:rPr/>
      </w:pPr>
      <w:r>
        <w:rPr>
          <w:rFonts w:cs="Arial" w:ascii="Arial" w:hAnsi="Arial"/>
          <w:sz w:val="20"/>
        </w:rPr>
        <w:t xml:space="preserve">II. 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II. 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V. 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8.</w:t>
      </w:r>
      <w:r>
        <w:rPr>
          <w:rFonts w:eastAsia="Calibri" w:cs="Arial" w:ascii="Arial" w:hAnsi="Arial"/>
          <w:lang w:eastAsia="en-US"/>
        </w:rPr>
        <w:t xml:space="preserve"> </w:t>
      </w:r>
      <w:r>
        <w:rPr>
          <w:rFonts w:cs="Arial" w:ascii="Arial" w:hAnsi="Arial"/>
        </w:rPr>
        <w:t>El recurso de apelación se interpondrá por escrito ante la sala que hubiere dictado la sentencia, misma que tramitará el expediente hasta dejarlo en estado  de resolución para remitirlo a la Sala Superior</w:t>
      </w:r>
      <w:r>
        <w:rPr>
          <w:rFonts w:cs="Arial" w:ascii="Arial" w:hAnsi="Arial"/>
          <w:b/>
        </w:rPr>
        <w:t xml:space="preserve"> </w:t>
      </w:r>
      <w:r>
        <w:rPr>
          <w:rFonts w:cs="Arial" w:ascii="Arial" w:hAnsi="Arial"/>
        </w:rPr>
        <w:t>del Tribunal de Justicia Administr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admisión de la apelación se decretará en ambos efe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0.</w:t>
      </w:r>
      <w:r>
        <w:rPr>
          <w:rFonts w:eastAsia="Calibri" w:cs="Arial" w:ascii="Arial" w:hAnsi="Arial"/>
          <w:lang w:eastAsia="en-US"/>
        </w:rPr>
        <w:t xml:space="preserve"> </w:t>
      </w:r>
      <w:r>
        <w:rPr>
          <w:rFonts w:cs="Arial" w:ascii="Arial" w:hAnsi="Arial"/>
        </w:rPr>
        <w:t>Una vez admitido el recurso por la sala correspondiente, se dará vista a las partes para que dentro del término de cinco días den contestación a los agravios. Transcurrido dicho término se remitirá el asunto a la Sala Superior</w:t>
      </w:r>
      <w:r>
        <w:rPr>
          <w:rFonts w:cs="Arial" w:ascii="Arial" w:hAnsi="Arial"/>
          <w:b/>
        </w:rPr>
        <w:t xml:space="preserve"> </w:t>
      </w:r>
      <w:r>
        <w:rPr>
          <w:rFonts w:cs="Arial" w:ascii="Arial" w:hAnsi="Arial"/>
        </w:rPr>
        <w:t>del Tribunal de Justicia Administrativ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Una vez recibido el recurso por la Sala Superior, ésta designará un Magistrado Ponente, que no podrá ser quien hubiere pronunciado la sentencia impugnada, para que, dentro del término de veinte días, elabore el proyecto de resolución.</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102.</w:t>
      </w:r>
      <w:r>
        <w:rPr>
          <w:rFonts w:cs="Arial" w:ascii="Arial" w:hAnsi="Arial"/>
        </w:rPr>
        <w:t xml:space="preserve"> La Sala Superior, dentro de un término igual al señalado para la formulación del proyecto de sentencia, dictará la misma.</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103.</w:t>
      </w:r>
      <w:r>
        <w:rPr>
          <w:rFonts w:eastAsia="Calibri" w:cs="Arial" w:ascii="Arial" w:hAnsi="Arial"/>
          <w:lang w:eastAsia="en-US"/>
        </w:rPr>
        <w:t xml:space="preserve"> Siempre que de las actuaciones del juicio seguido ante las Salas del Tribunal de Justicia Administrativa se desprenda la existencia probable de un delito, el Tribunal hará la consignación del hecho ante el Ministerio Públic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s normas aplicables al caso específico, o en su defecto por la Ley del Procedimiento Administrativo del Estado de Jalisco y sus Municipios, y siempre que se anexen a la solicitud los documentos que acrediten los requisitos que para la emisión del acto regulativo están previstos por la normatividad que aplica al caso específico.</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uando se declare que opera la afirmativa ficta, sólo será para los efectos de que se ordene a la autoridad que le compete la emisión del acto regulativo, que en un término improrrogable de cinco días naturales, de forma fundada y motivada, lo emita en los términos solicitados conforme a sus facultade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ncido el plazo otorgado por el Tribunal, la autoridad notificará el cumplimiento de la sentencia, y aquel calificará que se haya acatado en todos sus térm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 El documento en que funda su acción, en el que conste fehacientemente la recepción directa y legítima de la solicitud por la autoridad a la que </w:t>
      </w:r>
      <w:r>
        <w:rPr>
          <w:rFonts w:cs="Arial" w:ascii="Arial" w:hAnsi="Arial"/>
        </w:rPr>
        <w:t>compete la emisión del acto regulativ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Estilo"/>
        <w:rPr>
          <w:sz w:val="20"/>
          <w:szCs w:val="20"/>
          <w:lang w:val="es-ES" w:eastAsia="es-ES"/>
        </w:rPr>
      </w:pPr>
      <w:r>
        <w:rPr>
          <w:sz w:val="20"/>
          <w:szCs w:val="20"/>
          <w:lang w:val="es-ES" w:eastAsia="es-ES"/>
        </w:rPr>
        <w:t>II. Constancia de recepción y copia de los documentos que se entregaron a la autoridad, que acrediten que se anexaron los requisitos que la norma señala para acceder a la petición del acto de que se trate; 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I. Derog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solicitante deberá manifestar en su escrito si existen terceros afectados o con un interés incompatible al acto regulativo que se solicita</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0.</w:t>
      </w:r>
      <w:r>
        <w:rPr>
          <w:rFonts w:cs="Arial" w:ascii="Arial" w:hAnsi="Arial"/>
        </w:rPr>
        <w:t xml:space="preserve"> Recibido el escrito de solicitud de la declaratoria, el Tribunal en un término de tres días resolverá sobre su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solicitud consista en la emisión de actos regulativos eventuales o por un tiempo no mayor a treinta días de vigencia, el término para su admisión será de veinticuatro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se de recibo será la única prueba para acreditar la recepción de la solicitud ante la autoridad administrativa y la entrega de anexos para demostrar los requisitos para la emisión del acto regulativo. En ningún caso serán admisibles como prueba en que se funda la acción, certificaciones de hechos otorgadas por notarios o corredores públicos, constancias ante testigos o cualquier otro tipo de documento distinto al ac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uerdo que tenga por recibida la solicitud, el Tribunal dejará constancia de la fecha en que la autoridad facultada para emitir el acto regulativo recibió directa y legítimamente la solicitud del particular y mandará notificar a la autoridad señalada así como a los terceros afectados, para efecto de que manifiesten lo que a su derecho corresponda, en un término de cinco días hábi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los casos de actos regulativos eventuales o con una vigencia no mayor a treinta días, el término para dichas manifestaciones será de dos días hábiles; el Tribunal, con o sin manifestaciones de las partes, pronunciará su resolución en un plazo no mayor a tre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 procedente el dictado de ninguna medida cautelar para efectos de que el solicitante realice la actividad regulativa solicitada.</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acreditar y declarar que opera la afirmativa ficta, deberá acreditarse que a la petición se anexaron las constancias y documentos con que se cumplen todos los requisitos establecidos en las normas aplicables al caso específico, así como que la petición se presentó ante la autoridad competente para emitir el acto regulativ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término para que la autoridad y terceros afectados realicen las manifestaciones que a su derecho corresponda, el Tribunal en un término no mayor de quince días emitirá la resolución que corresponda para los efectos señalados en el segundo párrafo del artículo 108 de esta le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caso de que la autoridad señalada no diere cumplimiento en los términos y condiciones que señala esta ley, a lo ordenado por el Tribunal al declarar que opero la afirmativa ficta, </w:t>
      </w:r>
      <w:r>
        <w:rPr>
          <w:rFonts w:cs="Arial" w:ascii="Arial" w:hAnsi="Arial"/>
          <w:lang w:val="es-MX"/>
        </w:rPr>
        <w:t>será sancionada por la desobediencia cometida con las penas que el Código Penal establece para el delito de abuso de autoridad.</w:t>
      </w:r>
    </w:p>
    <w:p>
      <w:pPr>
        <w:pStyle w:val="NoSpacing"/>
        <w:jc w:val="both"/>
        <w:rPr>
          <w:rFonts w:ascii="Arial" w:hAnsi="Arial" w:cs="Arial"/>
          <w:b/>
          <w:b/>
          <w:sz w:val="20"/>
          <w:szCs w:val="20"/>
          <w:lang w:val="es-MX"/>
        </w:rPr>
      </w:pPr>
      <w:r>
        <w:rPr>
          <w:rFonts w:cs="Arial" w:ascii="Arial" w:hAnsi="Arial"/>
          <w:b/>
          <w:sz w:val="20"/>
          <w:szCs w:val="20"/>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Estilo"/>
        <w:tabs>
          <w:tab w:val="clear" w:pos="708"/>
          <w:tab w:val="left" w:pos="1942" w:leader="none"/>
        </w:tabs>
        <w:rPr/>
      </w:pPr>
      <w:r>
        <w:rPr>
          <w:b/>
          <w:sz w:val="20"/>
          <w:szCs w:val="20"/>
          <w:lang w:val="es-ES_tradnl" w:eastAsia="es-ES"/>
        </w:rPr>
        <w:t>Artículo 114.</w:t>
      </w:r>
      <w:r>
        <w:rPr>
          <w:sz w:val="20"/>
          <w:szCs w:val="20"/>
          <w:lang w:val="es-ES_tradnl" w:eastAsia="es-ES"/>
        </w:rPr>
        <w:t xml:space="preserve"> </w:t>
      </w:r>
      <w:r>
        <w:rPr>
          <w:sz w:val="20"/>
          <w:szCs w:val="20"/>
        </w:rPr>
        <w:t>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se negó a tal recepción, acompañando copia simple de su solicitud y anexos para que obre como constancia ante el Tribunal.</w:t>
      </w:r>
    </w:p>
    <w:p>
      <w:pPr>
        <w:pStyle w:val="Estilo"/>
        <w:tabs>
          <w:tab w:val="clear" w:pos="708"/>
          <w:tab w:val="left" w:pos="1942" w:leader="none"/>
        </w:tabs>
        <w:rPr>
          <w:sz w:val="20"/>
          <w:szCs w:val="20"/>
          <w:lang w:val="es-ES_tradnl" w:eastAsia="es-ES"/>
        </w:rPr>
      </w:pPr>
      <w:r>
        <w:rPr>
          <w:sz w:val="20"/>
          <w:szCs w:val="20"/>
          <w:lang w:val="es-ES_tradnl" w:eastAsia="es-ES"/>
        </w:rPr>
      </w:r>
    </w:p>
    <w:p>
      <w:pPr>
        <w:pStyle w:val="Estilo"/>
        <w:rPr>
          <w:sz w:val="20"/>
          <w:szCs w:val="20"/>
        </w:rPr>
      </w:pPr>
      <w:r>
        <w:rPr>
          <w:sz w:val="20"/>
          <w:szCs w:val="20"/>
        </w:rPr>
        <w:t>El Tribunal recibe la solicitud con sus anexos y en un plazo no mayor a cinco días la remite a la autoridad, para que cumpla con el procedimiento administrativo a que haya lugar y resuelva la petición en forma fundada y motivada, dentro de los plazos señalados por las normas aplicables al caso específico. Lo anterior independientemente de que la autoridad siga el procedimiento de responsabilidad aplicable, en contra del servidor que se negó a recibir la solicitud.</w:t>
      </w:r>
    </w:p>
    <w:p>
      <w:pPr>
        <w:pStyle w:val="Estilo"/>
        <w:rPr>
          <w:i/>
          <w:i/>
          <w:sz w:val="20"/>
          <w:szCs w:val="20"/>
        </w:rPr>
      </w:pPr>
      <w:r>
        <w:rPr>
          <w:i/>
          <w:sz w:val="20"/>
          <w:szCs w:val="20"/>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ARTÍCULOS TRANSITORIOS DEL DECRETO 26722/LXI/17</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pPr>
      <w:r>
        <w:rPr>
          <w:rFonts w:eastAsia="Calibri" w:cs="Arial" w:ascii="Arial" w:hAnsi="Arial"/>
          <w:b/>
          <w:lang w:eastAsia="en-US"/>
        </w:rPr>
        <w:t>ÚNICO.</w:t>
      </w:r>
      <w:r>
        <w:rPr>
          <w:rFonts w:eastAsia="Calibri" w:cs="Arial" w:ascii="Arial" w:hAnsi="Arial"/>
          <w:lang w:eastAsia="en-US"/>
        </w:rPr>
        <w:t xml:space="preserve"> El presente decreto entrará en vigor el día primero de enero del año 2018, previa su publicación en el periódico oficial </w:t>
      </w:r>
      <w:r>
        <w:rPr>
          <w:rFonts w:eastAsia="Calibri" w:cs="Arial" w:ascii="Arial" w:hAnsi="Arial"/>
          <w:i/>
          <w:lang w:eastAsia="en-US"/>
        </w:rPr>
        <w:t>“El Estado de Jalisco”</w:t>
      </w:r>
      <w:r>
        <w:rPr>
          <w:rFonts w:eastAsia="Calibri" w:cs="Arial" w:ascii="Arial" w:hAnsi="Arial"/>
          <w:lang w:eastAsia="en-US"/>
        </w:rPr>
        <w:t>.</w:t>
      </w:r>
    </w:p>
    <w:p>
      <w:pPr>
        <w:pStyle w:val="Heading9"/>
        <w:ind w:firstLine="708"/>
        <w:rPr>
          <w:rFonts w:ascii="Arial" w:hAnsi="Arial" w:eastAsia="Calibri" w:cs="Arial"/>
          <w:sz w:val="20"/>
          <w:lang w:eastAsia="en-US"/>
        </w:rPr>
      </w:pPr>
      <w:r>
        <w:rPr>
          <w:rFonts w:eastAsia="Calibri" w:cs="Arial" w:ascii="Arial" w:hAnsi="Arial"/>
          <w:sz w:val="20"/>
          <w:lang w:eastAsia="en-US"/>
        </w:rPr>
      </w:r>
    </w:p>
    <w:p>
      <w:pPr>
        <w:pStyle w:val="Normal"/>
        <w:rPr>
          <w:rFonts w:ascii="Arial" w:hAnsi="Arial" w:cs="Arial"/>
          <w:sz w:val="20"/>
        </w:rPr>
      </w:pPr>
      <w:r>
        <w:rPr>
          <w:rFonts w:cs="Arial" w:ascii="Arial" w:hAnsi="Arial"/>
          <w:sz w:val="20"/>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840/LXI/16.- Artículo vigésimo segundo, </w:t>
      </w:r>
      <w:r>
        <w:rPr>
          <w:rFonts w:cs="Arial" w:ascii="Arial" w:hAnsi="Arial"/>
          <w:lang w:val="es-ES"/>
        </w:rPr>
        <w:t xml:space="preserve">se reforman los artículos 10, 28, 56, 59, 96 y 106 de la </w:t>
      </w:r>
      <w:r>
        <w:rPr>
          <w:rFonts w:cs="Arial" w:ascii="Arial" w:hAnsi="Arial"/>
        </w:rPr>
        <w:t>Ley de Justicia Administrativa</w:t>
      </w:r>
      <w:r>
        <w:rPr>
          <w:rFonts w:cs="Arial" w:ascii="Arial" w:hAnsi="Arial"/>
          <w:lang w:val="es-ES"/>
        </w:rPr>
        <w:t xml:space="preserve"> del Estado de Jalisco.- Oct. 11 de 2016 sec. V.</w:t>
      </w:r>
    </w:p>
    <w:p>
      <w:pPr>
        <w:pStyle w:val="Normal"/>
        <w:jc w:val="both"/>
        <w:rPr>
          <w:rStyle w:val="A9"/>
          <w:rFonts w:ascii="Arial" w:hAnsi="Arial" w:cs="Arial"/>
          <w:sz w:val="20"/>
          <w:szCs w:val="20"/>
        </w:rPr>
      </w:pPr>
      <w:r>
        <w:rPr>
          <w:rFonts w:cs="Arial" w:ascii="Arial" w:hAnsi="Arial"/>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rFonts w:ascii="Arial" w:hAnsi="Arial" w:cs="Arial"/>
        </w:rPr>
      </w:pPr>
      <w:r>
        <w:rPr>
          <w:rFonts w:cs="Arial" w:ascii="Arial" w:hAnsi="Arial"/>
          <w:lang w:val="es-MX"/>
        </w:rPr>
        <w:t>DECRETO NÚMERO 26437/LXI/17.-</w:t>
      </w:r>
      <w:r>
        <w:rPr>
          <w:rFonts w:cs="Arial" w:ascii="Arial" w:hAnsi="Arial"/>
        </w:rPr>
        <w:t xml:space="preserve">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ascii="Arial" w:hAnsi="Arial" w:cs="Arial"/>
        </w:rPr>
      </w:pPr>
      <w:r>
        <w:rPr>
          <w:rFonts w:cs="Arial" w:ascii="Arial" w:hAnsi="Arial"/>
        </w:rPr>
      </w:r>
    </w:p>
    <w:p>
      <w:pPr>
        <w:pStyle w:val="Normal"/>
        <w:jc w:val="both"/>
        <w:rPr>
          <w:rStyle w:val="A9"/>
          <w:rFonts w:ascii="Arial" w:hAnsi="Arial" w:cs="Arial"/>
          <w:sz w:val="20"/>
          <w:szCs w:val="20"/>
        </w:rPr>
      </w:pPr>
      <w:r>
        <w:rPr>
          <w:rFonts w:cs="Arial" w:ascii="Arial" w:hAnsi="Arial"/>
        </w:rPr>
        <w:t xml:space="preserve">DECRETO NÚMERO 26722/LXI/17.- </w:t>
      </w:r>
      <w:r>
        <w:rPr>
          <w:rFonts w:eastAsia="Calibri" w:cs="Arial" w:ascii="Arial" w:hAnsi="Arial"/>
          <w:lang w:eastAsia="en-US"/>
        </w:rPr>
        <w:t xml:space="preserve">Se reforman los artículos </w:t>
      </w:r>
      <w:r>
        <w:rPr>
          <w:rFonts w:cs="Arial" w:ascii="Arial" w:hAnsi="Arial"/>
        </w:rPr>
        <w:t>1, 10, 20, 21, 23, 25, 26, 29, 34, 80, 81, 83, 93, 95, 98, 100, 101, 102 y 103</w:t>
      </w:r>
      <w:r>
        <w:rPr>
          <w:rFonts w:eastAsia="Calibri" w:cs="Arial" w:ascii="Arial" w:hAnsi="Arial"/>
          <w:lang w:eastAsia="en-US"/>
        </w:rPr>
        <w:t xml:space="preserve"> de Ley de Justicia Administrativa del Estado de Jalisco.- Ene. 11 de 2018 sec. III. </w:t>
      </w:r>
    </w:p>
    <w:p>
      <w:pPr>
        <w:pStyle w:val="Normal"/>
        <w:widowControl w:val="false"/>
        <w:jc w:val="both"/>
        <w:rPr>
          <w:rStyle w:val="A9"/>
          <w:rFonts w:ascii="Arial" w:hAnsi="Arial" w:cs="Arial"/>
          <w:sz w:val="20"/>
          <w:szCs w:val="20"/>
        </w:rPr>
      </w:pPr>
      <w:r>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360"/>
      </w:pPr>
      <w:rPr/>
    </w:lvl>
    <w:lvl w:ilvl="1">
      <w:start w:val="1"/>
      <w:numFmt w:val="upperRoman"/>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6"/>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624"/>
        </w:tabs>
        <w:ind w:left="624" w:hanging="397"/>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6"/>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5"/>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4"/>
      <w:lang w:val="es-MX"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 w:hAnsi="Univers" w:cs="Univers"/>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 w:hAnsi="Univers" w:cs="Univers"/>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58: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cp:keywords/>
  <dc:language>en-US</dc:language>
  <cp:lastModifiedBy>Poder Legislativo del Estado de Jalisco</cp:lastModifiedBy>
  <cp:lastPrinted>2014-07-10T10:28:00Z</cp:lastPrinted>
  <dcterms:modified xsi:type="dcterms:W3CDTF">2018-01-16T17:31:00Z</dcterms:modified>
  <cp:revision>16</cp:revision>
  <dc:subject/>
  <dc:title>Ley de Justicia Administrativa del Estado de Jalisco</dc:title>
</cp:coreProperties>
</file>